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929"/>
        <w:gridCol w:w="2718"/>
        <w:gridCol w:w="3139"/>
      </w:tblGrid>
      <w:tr>
        <w:trPr>
          <w:trHeight w:val="390" w:hRule="atLeast"/>
        </w:trPr>
        <w:tc>
          <w:tcPr>
            <w:tcW w:w="9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400080"/>
                <w:sz w:val="36"/>
                <w:szCs w:val="36"/>
              </w:rPr>
            </w:pPr>
            <w:r>
              <w:rPr>
                <w:b/>
                <w:bCs/>
                <w:color w:val="400080"/>
                <w:sz w:val="36"/>
                <w:szCs w:val="36"/>
              </w:rPr>
              <w:t>RADUNI RC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400080"/>
                <w:sz w:val="20"/>
                <w:szCs w:val="20"/>
              </w:rPr>
              <w:t>DATA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400080"/>
                <w:sz w:val="20"/>
                <w:szCs w:val="20"/>
              </w:rPr>
              <w:t>ORGANIZZATOR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400080"/>
                <w:sz w:val="20"/>
                <w:szCs w:val="20"/>
              </w:rPr>
              <w:t>TIPO DI RADUN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400080"/>
                <w:sz w:val="20"/>
                <w:szCs w:val="20"/>
              </w:rPr>
              <w:t>RESPONSABILE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 - 7 Marz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IERA DI VERON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 Marz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olo - Montalto</w:t>
              <w:br/>
              <w:t xml:space="preserve">Dora - Ivrea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Elettrico</w:t>
              <w:br/>
              <w:t>+ Combat R.C.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2">
              <w:r>
                <w:rPr>
                  <w:rStyle w:val="InternetLink"/>
                </w:rPr>
                <w:t>g.bazzani1@gmail.com</w:t>
              </w:r>
            </w:hyperlink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ER.BI-Cossato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quetta al Camp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ro Rastello</w:t>
              <w:br/>
              <w:t>Tel. 015 2537110</w:t>
              <w:br/>
            </w:r>
            <w:hyperlink r:id="rId3">
              <w:r>
                <w:rPr>
                  <w:rStyle w:val="InternetLink"/>
                </w:rPr>
                <w:t>aerbi@aerbi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P. Pianezz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Idrovolata</w:t>
              <w:br/>
              <w:t>Lago di Aviglian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useppe Ghezzo</w:t>
              <w:br/>
              <w:t>Tel. 011 4039007</w:t>
              <w:br/>
            </w:r>
            <w:hyperlink r:id="rId4">
              <w:r>
                <w:rPr>
                  <w:rStyle w:val="InternetLink"/>
                </w:rPr>
                <w:t>g_ghezzo@virgilio.it</w:t>
              </w:r>
            </w:hyperlink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18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A.A.B. Biella</w:t>
              <w:br/>
              <w:t>Villanova B.s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drovolata in risai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Piero Ciochetti</w:t>
              <w:br/>
              <w:t>Tel. 015 590615</w:t>
              <w:br/>
            </w:r>
            <w:hyperlink r:id="rId5">
              <w:r>
                <w:rPr>
                  <w:rStyle w:val="InternetLink"/>
                </w:rPr>
                <w:t>pier@framega.com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olo - Montalto Dora - Ivre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drovolata sul Lago Siri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6">
              <w:r>
                <w:rPr>
                  <w:rStyle w:val="InternetLink"/>
                </w:rPr>
                <w:t>g.bazzani1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-25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AMA Alessandria (Quargnento)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Vola</w:t>
              <w:br/>
              <w:t>Merenda al Campo</w:t>
              <w:br/>
              <w:t>(sabato: voli in notturna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rlo Pallavidino</w:t>
              <w:br/>
              <w:t>Tel. 0131 618620</w:t>
              <w:br/>
            </w:r>
            <w:hyperlink r:id="rId7">
              <w:r>
                <w:rPr>
                  <w:rStyle w:val="InternetLink"/>
                </w:rPr>
                <w:t>pallavidinojm@tim.it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 April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.A.B. Biella</w:t>
              <w:br/>
              <w:t>Villanova B.s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erotraino</w:t>
              <w:br/>
              <w:t>Coppa Prov. di Biell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ro Ciochetti</w:t>
              <w:br/>
              <w:t>Tel. 015 590615</w:t>
              <w:br/>
            </w:r>
            <w:hyperlink r:id="rId8">
              <w:r>
                <w:rPr>
                  <w:rStyle w:val="InternetLink"/>
                </w:rPr>
                <w:t>pier@framega.com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P. Piacenz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° Festa Gr. Piacentino</w:t>
              <w:br/>
              <w:t>tutto vol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rgio Cereghino</w:t>
              <w:br/>
            </w:r>
            <w:hyperlink r:id="rId9">
              <w:r>
                <w:rPr>
                  <w:rStyle w:val="InternetLink"/>
                </w:rPr>
                <w:t>g.cereghino@virgilio.it</w:t>
              </w:r>
            </w:hyperlink>
            <w:r>
              <w:rPr/>
              <w:t xml:space="preserve"> </w:t>
              <w:br/>
            </w:r>
            <w:hyperlink r:id="rId10">
              <w:r>
                <w:rPr>
                  <w:rStyle w:val="InternetLink"/>
                </w:rPr>
                <w:t>massimo.marani@fastwebnet.it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eroteam</w:t>
              <w:br/>
              <w:t>Novar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Vola</w:t>
              <w:br/>
              <w:t>(anche puls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nlio Dal Maggio</w:t>
              <w:br/>
              <w:t>Tel. 0321 629728</w:t>
              <w:br/>
            </w:r>
            <w:hyperlink r:id="rId11">
              <w:r>
                <w:rPr>
                  <w:rStyle w:val="InternetLink"/>
                </w:rPr>
                <w:t>aeroteamnov@libero.it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Vercelli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Elettric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anni Gallone</w:t>
              <w:br/>
              <w:t>Tel. 333 1815566</w:t>
              <w:br/>
            </w:r>
            <w:hyperlink r:id="rId12">
              <w:r>
                <w:rPr>
                  <w:rStyle w:val="InternetLink"/>
                </w:rPr>
                <w:t>gianni.gallone@alice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-16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olo - Montalto Dora - Ivre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lang w:val="en-AU"/>
              </w:rPr>
              <w:t>Fan Jet Pulso Meeting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13">
              <w:r>
                <w:rPr>
                  <w:rStyle w:val="InternetLink"/>
                </w:rPr>
                <w:t>g.bazzani1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23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AMA Alessandria (Quargnento)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aduno Riproduzioni</w:t>
              <w:br/>
              <w:t>2° Memorial Valter Musetti</w:t>
              <w:br/>
              <w:t>e Giuseppe Venezi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rlo Pallavidino</w:t>
              <w:br/>
              <w:t>Tel. 0131 618620</w:t>
              <w:br/>
            </w:r>
            <w:hyperlink r:id="rId14">
              <w:r>
                <w:rPr>
                  <w:rStyle w:val="InternetLink"/>
                </w:rPr>
                <w:t>pallavidinojm@tim.it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-30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SI Model - AL</w:t>
              <w:br/>
              <w:t>Castelceriolo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° Jet su Alessandria</w:t>
              <w:br/>
              <w:t>tutto: turbine-fan-pulso</w:t>
              <w:br/>
              <w:t>altri modelli ad invit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uro Pirotti</w:t>
              <w:br/>
            </w:r>
            <w:hyperlink r:id="rId15">
              <w:r>
                <w:rPr>
                  <w:rStyle w:val="InternetLink"/>
                </w:rPr>
                <w:t>pirottiteam@libero.it</w:t>
              </w:r>
            </w:hyperlink>
            <w:r>
              <w:rPr/>
              <w:t xml:space="preserve"> </w:t>
              <w:br/>
            </w:r>
            <w:hyperlink r:id="rId16">
              <w:r>
                <w:rPr>
                  <w:rStyle w:val="InternetLink"/>
                </w:rPr>
                <w:t>arbuffi.m@csimodel.it</w:t>
              </w:r>
            </w:hyperlink>
            <w:r>
              <w:rPr/>
              <w:t xml:space="preserve"> 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29 - 30 Magg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Vercelli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° Memorial</w:t>
              <w:br/>
              <w:t>Roberto Tavano</w:t>
              <w:br/>
              <w:t>aerotraino con veri alianti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anni Gallone</w:t>
              <w:br/>
              <w:t>Tel. 333 1815566</w:t>
              <w:br/>
            </w:r>
            <w:hyperlink r:id="rId17">
              <w:r>
                <w:rPr>
                  <w:rStyle w:val="InternetLink"/>
                </w:rPr>
                <w:t>gianni.gallone@alice.i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2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A.A.B. Biella</w:t>
              <w:br/>
              <w:t>Villanova B.s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olo in Pendio</w:t>
              <w:br/>
              <w:t>(Panoramica Zegna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Piero Ciocchetti</w:t>
              <w:br/>
              <w:t>Tel. 015 590615</w:t>
              <w:br/>
              <w:t>pier@framega.com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Fontanon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iproduzioni Civili e Militari</w:t>
              <w:br/>
              <w:t>Maxi di ogni tipo</w:t>
              <w:br/>
              <w:t>(no puls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.Bonzano-Tel. 011 7910080</w:t>
              <w:br/>
            </w:r>
            <w:hyperlink r:id="rId18">
              <w:r>
                <w:rPr>
                  <w:rStyle w:val="InternetLink"/>
                </w:rPr>
                <w:t>bonz.models@libero.it</w:t>
              </w:r>
            </w:hyperlink>
            <w:r>
              <w:rPr/>
              <w:t xml:space="preserve"> </w:t>
              <w:br/>
              <w:t>S.Paciocco- Tel. 011 9812379</w:t>
              <w:br/>
            </w:r>
            <w:hyperlink r:id="rId19">
              <w:r>
                <w:rPr>
                  <w:rStyle w:val="InternetLink"/>
                </w:rPr>
                <w:t>sergio@paciocco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batros</w:t>
              <w:br/>
            </w:r>
            <w:r>
              <w:rPr>
                <w:sz w:val="15"/>
                <w:szCs w:val="15"/>
              </w:rPr>
              <w:t>Pozzolo Formigaro AL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erotraino</w:t>
              <w:br/>
              <w:t>2° Memorial Mario Ferrari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nito Alberici</w:t>
              <w:br/>
            </w:r>
            <w:hyperlink r:id="rId20">
              <w:r>
                <w:rPr>
                  <w:rStyle w:val="InternetLink"/>
                </w:rPr>
                <w:t>benito.alberici@alice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 - 13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zzano Emili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adio Model Show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 - 20 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TE Torino</w:t>
              <w:br/>
              <w:t>AAB Biella</w:t>
              <w:br/>
              <w:t xml:space="preserve">Villanova Biellese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Elicotteri</w:t>
              <w:br/>
              <w:t>"Raduno GTE"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lando Varalda</w:t>
              <w:br/>
            </w:r>
            <w:hyperlink r:id="rId21">
              <w:r>
                <w:rPr>
                  <w:rStyle w:val="InternetLink"/>
                  <w:sz w:val="20"/>
                  <w:szCs w:val="20"/>
                </w:rPr>
                <w:t>orlando.varalda@gte-elicotteri.com</w:t>
              </w:r>
            </w:hyperlink>
            <w:r>
              <w:rPr/>
              <w:br/>
              <w:t>Piero Ciocchetti</w:t>
            </w:r>
            <w:r>
              <w:rPr>
                <w:sz w:val="20"/>
                <w:szCs w:val="20"/>
              </w:rPr>
              <w:t xml:space="preserve"> </w:t>
              <w:br/>
            </w:r>
            <w:hyperlink r:id="rId22">
              <w:r>
                <w:rPr>
                  <w:rStyle w:val="InternetLink"/>
                </w:rPr>
                <w:t>pier@framega.com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olo - Montalto Dora - Ivre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oligonale</w:t>
              <w:br/>
              <w:t>tutto vol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23">
              <w:r>
                <w:rPr>
                  <w:rStyle w:val="InternetLink"/>
                </w:rPr>
                <w:t>g.bazzani1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 Giugn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.A. Amici del Volo-Pontecurone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9° Model Show Pontevola 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ssimo Scalabrini</w:t>
              <w:br/>
              <w:t>Tel. 0131 886606</w:t>
              <w:br/>
            </w:r>
            <w:hyperlink r:id="rId24">
              <w:r>
                <w:rPr>
                  <w:rStyle w:val="InternetLink"/>
                  <w:sz w:val="20"/>
                  <w:szCs w:val="20"/>
                </w:rPr>
                <w:t>massimo.scalabrini@visualcam.it</w:t>
              </w:r>
            </w:hyperlink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 - 4 Lugl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Valle d'Aost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/>
              <w:t>Incontro in Pendio</w:t>
              <w:br/>
              <w:t xml:space="preserve">Punta della Pyra loc. </w:t>
            </w:r>
            <w:r>
              <w:rPr>
                <w:lang w:val="en-AU"/>
              </w:rPr>
              <w:t>Ozein</w:t>
              <w:br/>
              <w:t>Aymavilles (A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inazzo Andrea</w:t>
              <w:br/>
              <w:t>Tel. 335 5341342</w:t>
              <w:br/>
            </w:r>
            <w:hyperlink r:id="rId25">
              <w:r>
                <w:rPr>
                  <w:rStyle w:val="InternetLink"/>
                </w:rPr>
                <w:t>giovinazzo.andrea@tiscali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Lugl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. A. Biellesi</w:t>
              <w:br/>
              <w:t>(Aeroporto Biella)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iproduzioni Aerei Militari</w:t>
              <w:br/>
              <w:t>(più inviti particolari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 Cerruti - Tel. 015 31917</w:t>
              <w:br/>
            </w:r>
            <w:hyperlink r:id="rId26">
              <w:r>
                <w:rPr>
                  <w:rStyle w:val="InternetLink"/>
                </w:rPr>
                <w:t>ginks@libero.it</w:t>
              </w:r>
            </w:hyperlink>
            <w:r>
              <w:rPr/>
              <w:t xml:space="preserve"> </w:t>
              <w:br/>
              <w:t>A. Nerva - Tel. 015 671470</w:t>
              <w:br/>
            </w:r>
            <w:hyperlink r:id="rId27">
              <w:r>
                <w:rPr>
                  <w:rStyle w:val="InternetLink"/>
                </w:rPr>
                <w:t>abramo.nerva@libero.it</w:t>
              </w:r>
            </w:hyperlink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 Lugl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ER.BI </w:t>
              <w:br/>
              <w:t>Cossato (BI)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° Radio Air-Model</w:t>
              <w:br/>
              <w:t xml:space="preserve">Meeting 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ro Rastello</w:t>
              <w:br/>
              <w:t>Tel. 015 2537110</w:t>
              <w:br/>
            </w:r>
            <w:hyperlink r:id="rId28">
              <w:r>
                <w:rPr>
                  <w:rStyle w:val="InternetLink"/>
                </w:rPr>
                <w:t>aerbi@aerbi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 Lugli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batros</w:t>
              <w:br/>
            </w:r>
            <w:r>
              <w:rPr>
                <w:sz w:val="15"/>
                <w:szCs w:val="15"/>
              </w:rPr>
              <w:t>Pozzolo Formigaro AL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Vola</w:t>
              <w:br/>
              <w:t>(ad invit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nito Alberici</w:t>
              <w:br/>
            </w:r>
            <w:hyperlink r:id="rId29">
              <w:r>
                <w:rPr>
                  <w:rStyle w:val="InternetLink"/>
                </w:rPr>
                <w:t>benito.alberici@alice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 Agosto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-  Mondovì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adio Model Show</w:t>
              <w:br/>
              <w:t>Tutto RC - tutti i tipi di modelli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Dardanello-Tel. 0174 42268</w:t>
              <w:br/>
            </w:r>
            <w:hyperlink r:id="rId30">
              <w:r>
                <w:rPr>
                  <w:rStyle w:val="InternetLink"/>
                </w:rPr>
                <w:t>giuseppe.dardanello@alice.it</w:t>
              </w:r>
            </w:hyperlink>
            <w:r>
              <w:rPr/>
              <w:t xml:space="preserve"> </w:t>
              <w:br/>
              <w:t xml:space="preserve">Giovanni Allocco </w:t>
            </w:r>
            <w:hyperlink r:id="rId31">
              <w:r>
                <w:rPr>
                  <w:rStyle w:val="InternetLink"/>
                </w:rPr>
                <w:t>bave@libero.it</w:t>
              </w:r>
            </w:hyperlink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Settem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P. Pianezza - Torino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Manifestazione RC</w:t>
              <w:br/>
              <w:t> libera a tutti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useppe Ghezzo</w:t>
              <w:br/>
              <w:t>Tel. 011 4039007</w:t>
              <w:br/>
            </w:r>
            <w:hyperlink r:id="rId32">
              <w:r>
                <w:rPr>
                  <w:rStyle w:val="InternetLink"/>
                </w:rPr>
                <w:t>g_ghezzo@virgilio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 - 12 Settem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Eolo - Montalto Dora - Ivre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olo Maxi Meeting</w:t>
              <w:br/>
              <w:t>(nuova formula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33">
              <w:r>
                <w:rPr>
                  <w:rStyle w:val="InternetLink"/>
                </w:rPr>
                <w:t>g.bazzani1@gmail.com</w:t>
              </w:r>
            </w:hyperlink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 Settem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batros</w:t>
              <w:br/>
            </w:r>
            <w:r>
              <w:rPr>
                <w:sz w:val="15"/>
                <w:szCs w:val="15"/>
              </w:rPr>
              <w:t>Pozzolo Formigaro AL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tto Elettrico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nito Alberici</w:t>
              <w:br/>
            </w:r>
            <w:hyperlink r:id="rId34">
              <w:r>
                <w:rPr>
                  <w:rStyle w:val="InternetLink"/>
                </w:rPr>
                <w:t>benito.alberici@alice.it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 Settem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eroTeam Novara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aduno di chiusura</w:t>
              <w:br/>
              <w:t>tutto vol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nlio Dal Maggio</w:t>
              <w:br/>
              <w:t>Tel. 0321 629728</w:t>
              <w:br/>
            </w:r>
            <w:hyperlink r:id="rId35">
              <w:r>
                <w:rPr>
                  <w:rStyle w:val="InternetLink"/>
                </w:rPr>
                <w:t>aeroteamnov@libero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 Settem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TE - Torino</w:t>
              <w:br/>
              <w:t>c/o GAP Pianezz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emorial</w:t>
              <w:br/>
              <w:t>"Luciano Mongarli"</w:t>
              <w:br/>
              <w:t>per elicotteri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lando Varalda</w:t>
              <w:br/>
            </w:r>
            <w:hyperlink r:id="rId36">
              <w:r>
                <w:rPr>
                  <w:rStyle w:val="InternetLink"/>
                  <w:sz w:val="20"/>
                  <w:szCs w:val="20"/>
                </w:rPr>
                <w:t>orlando.varalda@gte-elicotteri.com</w:t>
              </w:r>
            </w:hyperlink>
            <w:r>
              <w:rPr/>
              <w:br/>
              <w:t>Giuseppe Ghezzo</w:t>
              <w:br/>
            </w:r>
            <w:hyperlink r:id="rId37">
              <w:r>
                <w:rPr>
                  <w:rStyle w:val="InternetLink"/>
                </w:rPr>
                <w:t>g_ghezzo@virgilio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 Otto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Eolo- Montalto Dora - Ivrea</w:t>
              <w:br/>
              <w:t> 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"EOLO Idro Show"</w:t>
              <w:br/>
              <w:t>Lago di Viverone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38">
              <w:r>
                <w:rPr>
                  <w:rStyle w:val="InternetLink"/>
                </w:rPr>
                <w:t>g.bazzani1@gmail.com</w:t>
              </w:r>
            </w:hyperlink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 - 3 Otto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.A. Vercelli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5° Fly Expo Model</w:t>
              <w:br/>
              <w:t>(ad invit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anni Gallone</w:t>
              <w:br/>
              <w:t>Tel. 333 1815566</w:t>
              <w:br/>
            </w:r>
            <w:hyperlink r:id="rId39">
              <w:r>
                <w:rPr>
                  <w:rStyle w:val="InternetLink"/>
                </w:rPr>
                <w:t>gianni.gallone@alice.i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 Otto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A.A.B. Biella</w:t>
              <w:br/>
              <w:t>Villanova B.se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esta Granda</w:t>
              <w:br/>
              <w:t>Coppa Città di Biella</w:t>
              <w:br/>
              <w:t>(no pulso)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t>Piero Ciocchetti</w:t>
              <w:br/>
              <w:t>Tel. 015 590615</w:t>
              <w:br/>
            </w:r>
            <w:hyperlink r:id="rId40">
              <w:r>
                <w:rPr>
                  <w:rStyle w:val="InternetLink"/>
                </w:rPr>
                <w:t>pier@framega.com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 Otto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ER.BI </w:t>
              <w:br/>
              <w:t>Cossato (BI)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stagnata 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ro Rastello</w:t>
              <w:br/>
              <w:t>Tel. 015 2537110</w:t>
              <w:br/>
            </w:r>
            <w:hyperlink r:id="rId41">
              <w:r>
                <w:rPr>
                  <w:rStyle w:val="InternetLink"/>
                </w:rPr>
                <w:t>aerbi@aerbi.it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 Ottobr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olo - Montalto Dora - Ivrea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astagnata</w:t>
            </w:r>
          </w:p>
        </w:tc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ovanni Bazzani</w:t>
              <w:br/>
              <w:t>Tel. 0125 611418</w:t>
              <w:br/>
            </w:r>
            <w:hyperlink r:id="rId42">
              <w:r>
                <w:rPr>
                  <w:rStyle w:val="InternetLink"/>
                </w:rPr>
                <w:t>g.bazzani1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gmsiziano.it" TargetMode="External"/><Relationship Id="rId3" Type="http://schemas.openxmlformats.org/officeDocument/2006/relationships/hyperlink" Target="mailto:aerbi@aerbi.it" TargetMode="External"/><Relationship Id="rId4" Type="http://schemas.openxmlformats.org/officeDocument/2006/relationships/hyperlink" Target="mailto:presidente@alinuove.it" TargetMode="External"/><Relationship Id="rId5" Type="http://schemas.openxmlformats.org/officeDocument/2006/relationships/hyperlink" Target="mailto:pier@framega.com" TargetMode="External"/><Relationship Id="rId6" Type="http://schemas.openxmlformats.org/officeDocument/2006/relationships/hyperlink" Target="mailto:g.bazzani@ctsgroup.it" TargetMode="External"/><Relationship Id="rId7" Type="http://schemas.openxmlformats.org/officeDocument/2006/relationships/hyperlink" Target="mailto:pallavidinojm@tim.it" TargetMode="External"/><Relationship Id="rId8" Type="http://schemas.openxmlformats.org/officeDocument/2006/relationships/hyperlink" Target="mailto:pier@framega.com" TargetMode="External"/><Relationship Id="rId9" Type="http://schemas.openxmlformats.org/officeDocument/2006/relationships/hyperlink" Target="mailto:g.cereghino@virgilio.it" TargetMode="External"/><Relationship Id="rId10" Type="http://schemas.openxmlformats.org/officeDocument/2006/relationships/hyperlink" Target="mailto:massimo.marani@fastwebnet.it" TargetMode="External"/><Relationship Id="rId11" Type="http://schemas.openxmlformats.org/officeDocument/2006/relationships/hyperlink" Target="mailto:aeroteamnov@libero.it" TargetMode="External"/><Relationship Id="rId12" Type="http://schemas.openxmlformats.org/officeDocument/2006/relationships/hyperlink" Target="mailto:gianni.gallone@alice.it" TargetMode="External"/><Relationship Id="rId13" Type="http://schemas.openxmlformats.org/officeDocument/2006/relationships/hyperlink" Target="mailto:g.bazzani@ctsgroup.it" TargetMode="External"/><Relationship Id="rId14" Type="http://schemas.openxmlformats.org/officeDocument/2006/relationships/hyperlink" Target="mailto:pallavidinojm@tim.it" TargetMode="External"/><Relationship Id="rId15" Type="http://schemas.openxmlformats.org/officeDocument/2006/relationships/hyperlink" Target="mailto:pirottiteam@libero.it" TargetMode="External"/><Relationship Id="rId16" Type="http://schemas.openxmlformats.org/officeDocument/2006/relationships/hyperlink" Target="mailto:arbuffi.m@csimodel.it" TargetMode="External"/><Relationship Id="rId17" Type="http://schemas.openxmlformats.org/officeDocument/2006/relationships/hyperlink" Target="mailto:gianni.gallone@alice.it" TargetMode="External"/><Relationship Id="rId18" Type="http://schemas.openxmlformats.org/officeDocument/2006/relationships/hyperlink" Target="mailto:bonz.models@libero.it" TargetMode="External"/><Relationship Id="rId19" Type="http://schemas.openxmlformats.org/officeDocument/2006/relationships/hyperlink" Target="mailto:sergio@paciocco.it" TargetMode="External"/><Relationship Id="rId20" Type="http://schemas.openxmlformats.org/officeDocument/2006/relationships/hyperlink" Target="mailto:benito.alberici@tiscali.it" TargetMode="External"/><Relationship Id="rId21" Type="http://schemas.openxmlformats.org/officeDocument/2006/relationships/hyperlink" Target="mailto:orlando.varalda@gte-elicotteri.com" TargetMode="External"/><Relationship Id="rId22" Type="http://schemas.openxmlformats.org/officeDocument/2006/relationships/hyperlink" Target="mailto:pier@framega.com" TargetMode="External"/><Relationship Id="rId23" Type="http://schemas.openxmlformats.org/officeDocument/2006/relationships/hyperlink" Target="mailto:g.bazzani@ctsgroup.it" TargetMode="External"/><Relationship Id="rId24" Type="http://schemas.openxmlformats.org/officeDocument/2006/relationships/hyperlink" Target="mailto:corsair208@libero.it" TargetMode="External"/><Relationship Id="rId25" Type="http://schemas.openxmlformats.org/officeDocument/2006/relationships/hyperlink" Target="mailto:giovinazzo.andrea@tiscali.it" TargetMode="External"/><Relationship Id="rId26" Type="http://schemas.openxmlformats.org/officeDocument/2006/relationships/hyperlink" Target="mailto:ginks@libero.it" TargetMode="External"/><Relationship Id="rId27" Type="http://schemas.openxmlformats.org/officeDocument/2006/relationships/hyperlink" Target="mailto:abramo.nerva@libero.it" TargetMode="External"/><Relationship Id="rId28" Type="http://schemas.openxmlformats.org/officeDocument/2006/relationships/hyperlink" Target="mailto:aerbi@aerbi.it" TargetMode="External"/><Relationship Id="rId29" Type="http://schemas.openxmlformats.org/officeDocument/2006/relationships/hyperlink" Target="mailto:benito.alberici@tiscali.it" TargetMode="External"/><Relationship Id="rId30" Type="http://schemas.openxmlformats.org/officeDocument/2006/relationships/hyperlink" Target="mailto:giuseppe.dardanello@alice.it" TargetMode="External"/><Relationship Id="rId31" Type="http://schemas.openxmlformats.org/officeDocument/2006/relationships/hyperlink" Target="mailto:bave@libero.it" TargetMode="External"/><Relationship Id="rId32" Type="http://schemas.openxmlformats.org/officeDocument/2006/relationships/hyperlink" Target="mailto:g_ghezzo@virgilio.it" TargetMode="External"/><Relationship Id="rId33" Type="http://schemas.openxmlformats.org/officeDocument/2006/relationships/hyperlink" Target="mailto:g.bazzani@ctsgroup.it" TargetMode="External"/><Relationship Id="rId34" Type="http://schemas.openxmlformats.org/officeDocument/2006/relationships/hyperlink" Target="mailto:benito.alberici@tiscali.it" TargetMode="External"/><Relationship Id="rId35" Type="http://schemas.openxmlformats.org/officeDocument/2006/relationships/hyperlink" Target="mailto:aeroteamnov@libero.it" TargetMode="External"/><Relationship Id="rId36" Type="http://schemas.openxmlformats.org/officeDocument/2006/relationships/hyperlink" Target="mailto:orlando.varalda@gte-elicotteri.com" TargetMode="External"/><Relationship Id="rId37" Type="http://schemas.openxmlformats.org/officeDocument/2006/relationships/hyperlink" Target="mailto:g_ghezzo@virgilio.it" TargetMode="External"/><Relationship Id="rId38" Type="http://schemas.openxmlformats.org/officeDocument/2006/relationships/hyperlink" Target="mailto:g.bazzani@ctsgroup.it" TargetMode="External"/><Relationship Id="rId39" Type="http://schemas.openxmlformats.org/officeDocument/2006/relationships/hyperlink" Target="mailto:gianni.gallone@alice.it" TargetMode="External"/><Relationship Id="rId40" Type="http://schemas.openxmlformats.org/officeDocument/2006/relationships/hyperlink" Target="mailto:pier@framega.com" TargetMode="External"/><Relationship Id="rId41" Type="http://schemas.openxmlformats.org/officeDocument/2006/relationships/hyperlink" Target="mailto:aerbi@aerbi.it" TargetMode="External"/><Relationship Id="rId42" Type="http://schemas.openxmlformats.org/officeDocument/2006/relationships/hyperlink" Target="mailto:g.bazzani@ctsgroup.it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3:00Z</dcterms:created>
  <dc:creator>Secco Roberto</dc:creator>
  <dc:description/>
  <dc:language>en-US</dc:language>
  <cp:lastModifiedBy>Secco Roberto</cp:lastModifiedBy>
  <dcterms:modified xsi:type="dcterms:W3CDTF">2010-06-02T12:04:00Z</dcterms:modified>
  <cp:revision>1</cp:revision>
  <dc:subject/>
  <dc:title>RADUNI RC</dc:title>
</cp:coreProperties>
</file>